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L’ARTE DELLA DIVULGAZIONE. </w:t>
      </w:r>
    </w:p>
    <w:p>
      <w:pPr>
        <w:pStyle w:val="Normal"/>
        <w:spacing w:lineRule="auto" w:line="360"/>
        <w:jc w:val="center"/>
        <w:rPr/>
      </w:pPr>
      <w:r>
        <w:rPr/>
        <w:t>SUL NUOVO SPETTACOLO “PASOLINIANO” DI KRILL TEAT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Da </w:t>
      </w:r>
      <w:r>
        <w:rPr>
          <w:b/>
          <w:bCs/>
        </w:rPr>
        <w:t xml:space="preserve">Michele Pascarella </w:t>
      </w:r>
      <w:r>
        <w:rPr/>
        <w:t xml:space="preserve">- 30 Gennaio 2023 - </w:t>
      </w:r>
      <w:r>
        <w:rPr>
          <w:b w:val="false"/>
          <w:bCs w:val="false"/>
          <w:i/>
          <w:iCs/>
          <w:color w:val="auto"/>
        </w:rPr>
        <w:t xml:space="preserve">in </w:t>
      </w:r>
      <w:r>
        <w:rPr>
          <w:b/>
          <w:bCs/>
          <w:color w:val="CC0066"/>
        </w:rPr>
        <w:t>gagarin orbite culturali</w:t>
      </w:r>
    </w:p>
    <w:p>
      <w:pPr>
        <w:pStyle w:val="Normal"/>
        <w:spacing w:lineRule="atLeast" w:line="100"/>
        <w:jc w:val="right"/>
        <w:rPr/>
      </w:pPr>
      <w:hyperlink r:id="rId2">
        <w:r>
          <w:rPr/>
        </w:r>
      </w:hyperlink>
    </w:p>
    <w:p>
      <w:pPr>
        <w:pStyle w:val="Normal"/>
        <w:spacing w:lineRule="atLeast" w:line="100"/>
        <w:jc w:val="right"/>
        <w:rPr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hyperlink r:id="rId3">
        <w:r>
          <w:rPr>
            <w:rStyle w:val="InternetLink"/>
            <w:b w:val="false"/>
            <w:i w:val="false"/>
            <w:iCs w:val="false"/>
            <w:caps w:val="false"/>
            <w:smallCaps w:val="false"/>
            <w:color w:val="222222"/>
            <w:spacing w:val="0"/>
            <w:sz w:val="22"/>
            <w:szCs w:val="22"/>
          </w:rPr>
          <w:t>https://www.gagarin-magazine.it/2023/01/visto-da-noi/larte-della-divulgazione-sul-nuovo-spettacolo-pasoliniano-di-krill-teatro/</w:t>
        </w:r>
      </w:hyperlink>
    </w:p>
    <w:p>
      <w:pPr>
        <w:pStyle w:val="Normal"/>
        <w:spacing w:lineRule="atLeast" w:line="100"/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iretto e accessibile ai più; alieno da complicazioni, tecnicismi, oscurità”: così il Vocabolario della lingua italiana definisce l’aggettivo </w:t>
      </w:r>
      <w:r>
        <w:rPr>
          <w:rStyle w:val="Emphasi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ivulgativo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che viene in mente accingendosi a scrivere qualche nota su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L’arte della cura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nuova creazione di </w:t>
      </w:r>
      <w:hyperlink r:id="rId4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D20037"/>
            <w:spacing w:val="0"/>
            <w:sz w:val="24"/>
            <w:u w:val="none"/>
          </w:rPr>
          <w:t>Krill Teatro</w:t>
        </w:r>
      </w:hyperlink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vista in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prima nazionale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al Teatro Al Parco di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Parma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lo scorso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2 gennaio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ivulgativo: sia detto senza l’insopportabile snobistica sfumatura di giudizio negativo che talora si associa a questo termine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utt’altro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una società teatrale malata di familismi e conventicole, in cui - con più o meno abbondante o risicato soldo pubblico - gli/le appartenenti a molti club esclusivi/escludenti si parlano addosso chiamandosi tutti per nome come fossero cugini o meglio (o peggio) membri della medesima Famiglia, in cui spesso si amministra il bene comune come fosse il proprio salotto di casa in cui accogliere solo chi è affine… in un panorama tanto desolante ben venga un progetto teso a parlare ai molti, che tratta un tema spinoso e potenzialmente respingente quale la malattia mentale con un linguaggio scenico affatto piano, estroflesso, limpido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arà forse per l’attitudine ontologicamente inclusiva dell’arte praticata nelle carceri dalla regista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Elisa Taddei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ma certo questo allestimento del fortunato romanzo di </w:t>
      </w:r>
      <w:r>
        <w:rPr>
          <w:rStyle w:val="StrongEmphasis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Paolo Milone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(</w:t>
      </w:r>
      <w:hyperlink r:id="rId5">
        <w:r>
          <w:rPr>
            <w:rStyle w:val="InternetLink"/>
            <w:b/>
            <w:i w:val="false"/>
            <w:iCs/>
            <w:caps w:val="false"/>
            <w:smallCaps w:val="false"/>
            <w:color w:val="D20037"/>
            <w:spacing w:val="0"/>
            <w:sz w:val="24"/>
            <w:szCs w:val="24"/>
            <w:u w:val="single"/>
            <w:shd w:fill="auto" w:val="clear"/>
          </w:rPr>
          <w:t>L’arte di legare le persone</w:t>
        </w:r>
      </w:hyperlink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Einaudi, 2021) pare, per chiarezza compositiva e stile attorale, tenere bene in mente che il teatro è - o, appunto, dovrebbe essere - faccenda comunitaria (e, non ci stancheremo mai di ricordarlo, pagata dale tasse di quella comunità di persone che spesso la pratica scenica contemporanea dimentica o, più esattamente, del tutto ignora)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e (dis)avventure di uno psichiatra vengono interpretate d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iergiorgio Gallicani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o più spesso da lui raccontate direttamente alla platea, da/in uno spazio scenico bianco che rappresenta uno studio medico ospedaliero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 è pienamente nell’ambito della rappresentazione, in questo allestimento, resa plausibile da una convergenza di significanti a dar consistenza e piena legittimità a uno spettacolo che fa della follia - e della sua traduzione scenica - qualche cosa di concreto, definibile, finanche oggettivo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l </w:t>
      </w:r>
      <w:r>
        <w:rPr>
          <w:b w:val="false"/>
          <w:i/>
          <w:iCs/>
          <w:caps w:val="false"/>
          <w:smallCaps w:val="false"/>
          <w:color w:val="222222"/>
          <w:spacing w:val="0"/>
          <w:sz w:val="24"/>
          <w:szCs w:val="24"/>
        </w:rPr>
        <w:t>coup de théâtre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finale (che non sveleremo per non rovinare la sorpresa a chi incontrerà questa creazione nella auspichiamo lunga tournée che la vedrà impegnata prossimamente) è l’elemento che principalmente differisce dal testo di riferimento, che stilisticamente si caratterizza per ritmo, ironia, capacità di costruire immagini ed alimentare immaginari con grande sapienza ma senza tecnicismi o intellettualismi di sorta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nalogamente, le diverse consistenze delle Figure che abitano la scena (l’interprete, in primis, ma anche quelle evocate a parole o mediante le fotografie di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rea Pecchioli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proiettate su diversi supporti) danno luogo a un’affabulazione chiara, leggibile, scevra da cervellotiche stratificazioni, certo adatta a un pubblico non prioritariamente interessato a risolvere enigmi interpretativi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Questa declinazione performativa del proteiforme apporto che la fragilità mentale ha, almeno da Artaud in poi, fornito all’immaginario e alla pratica teatrali, potrebbe forse esser definitita pasoliniana per almeno tre lampanti ragioni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La prima, tematica: mettere al centro dell’opera persone semplici, fragili, offese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La seconda, interpretativa: la recitazione (intrisa di minimali scatti, stop repentini e millimetriche rotazioni della figura) contribuisce a dar luogo a un patto scenico schietto e “artigianale” costruito, come direbbe Ennio Flaiano, «con quella pacata amara indifferenza dell’attore che conosce i polli della sua platea». Come non pensare alle pasoliniane marionette cinematografiche?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La terza, linguistica: il corpo, qui, si fa luogo del racconto e di ciò che esso evoca, un po’ come nella mitologica performance alla GAM di Bologna del ’75 in cui Pier Paolo Pasolini si fece schermo su cui proiettare il suo Vangelo.</w:t>
      </w:r>
    </w:p>
    <w:p>
      <w:pPr>
        <w:pStyle w:val="TextBody"/>
        <w:widowControl/>
        <w:spacing w:lineRule="auto" w:line="360" w:before="0" w:after="390"/>
        <w:ind w:left="0" w:right="0" w:hanging="0"/>
        <w:jc w:val="both"/>
        <w:rPr/>
      </w:pPr>
      <w:r>
        <w:rPr>
          <w:caps w:val="false"/>
          <w:smallCaps w:val="false"/>
          <w:color w:val="222222"/>
          <w:spacing w:val="0"/>
        </w:rPr>
        <w:t xml:space="preserve">Ma al contrario del celebre e discusso artista, che com’è noto ebbe sempre rapporti reciprocamente difficilissimi con il teatro e il suo mondo, la creazione di Elisa Taddei si colloca in un alveo affatto teatrale: dal punto di vista dei dispositivi, delle relazioni opera-fruitore e dei significanti si sta in quel </w:t>
      </w:r>
      <w:r>
        <w:rPr>
          <w:b/>
          <w:bCs/>
          <w:i/>
          <w:iCs/>
          <w:caps w:val="false"/>
          <w:smallCaps w:val="false"/>
          <w:color w:val="222222"/>
          <w:spacing w:val="0"/>
        </w:rPr>
        <w:t>qui e ora</w:t>
      </w:r>
      <w:r>
        <w:rPr>
          <w:caps w:val="false"/>
          <w:smallCaps w:val="false"/>
          <w:color w:val="222222"/>
          <w:spacing w:val="0"/>
        </w:rPr>
        <w:t xml:space="preserve"> che nella stretta relazione tra artisti e spettatori trova la sua ragion d’essere, il punto di partenza e di destin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garin-magazine.it/2023/01/visto-da-noi/larte-della-divulgazione-sul-nuovo-spettacolo-pasoliniano-di-krill-teatro/" TargetMode="External"/><Relationship Id="rId3" Type="http://schemas.openxmlformats.org/officeDocument/2006/relationships/hyperlink" Target="https://www.gagarin-magazine.it/2023/01/visto-da-noi/larte-della-divulgazione-sul-nuovo-spettacolo-pasoliniano-di-krill-teatro/" TargetMode="External"/><Relationship Id="rId4" Type="http://schemas.openxmlformats.org/officeDocument/2006/relationships/hyperlink" Target="https://www.facebook.com/profile.php?id=100088951642235" TargetMode="External"/><Relationship Id="rId5" Type="http://schemas.openxmlformats.org/officeDocument/2006/relationships/hyperlink" Target="https://www.einaudi.it/approfondimenti/paolo-milo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58:03Z</dcterms:created>
  <dc:creator>Piergiorgio Gallicani</dc:creator>
  <dc:description/>
  <dc:language>en-US</dc:language>
  <cp:lastModifiedBy>Piergiorgio Gallicani</cp:lastModifiedBy>
  <dcterms:modified xsi:type="dcterms:W3CDTF">2023-02-20T19:27:57Z</dcterms:modified>
  <cp:revision>2</cp:revision>
  <dc:subject/>
  <dc:title/>
</cp:coreProperties>
</file>